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00025</wp:posOffset>
            </wp:positionV>
            <wp:extent cx="1295400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2025</wp:posOffset>
            </wp:positionH>
            <wp:positionV relativeFrom="paragraph">
              <wp:posOffset>200025</wp:posOffset>
            </wp:positionV>
            <wp:extent cx="1295400" cy="1295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Cold Spring Harbor Libr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en Services Depart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ad a Book and Write a Revie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ring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City: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: _____________________________________Phone: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: ___________________School: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Book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 Year: 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our to five sentences, briefly describe what happened in the book you have read. (You may attach an additional sheet if necess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scale of 1-5 how would you rate this book and wh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=bad, 2=okay, 3=average, 4=good, 5=great!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your favorite part of the book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ver for guidelines)</w:t>
      </w:r>
      <w:r>
        <w:br w:type="page"/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Guidelines</w:t>
      </w:r>
    </w:p>
    <w:p>
      <w:pPr>
        <w:pStyle w:val="ListParagraph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nts must choose a TEEN fiction, TEEN nonfiction, biography OR Graphic Novel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ce participants have completed this review form, please return it to the Youth Services Desk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nts will be awarded four hours of community service for reading the book and writing the revie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views will be accepted anytime during Spring 2011 until the last week of school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3680" cy="21831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d Spring Harbor Library &amp; Environmental Center</w:t>
      </w:r>
    </w:p>
    <w:p>
      <w:pPr>
        <w:pStyle w:val="ListParagraph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5 Harbor Road</w:t>
      </w:r>
    </w:p>
    <w:p>
      <w:pPr>
        <w:pStyle w:val="ListParagraph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d Spring Harbor, NY 11724</w:t>
      </w:r>
    </w:p>
    <w:p>
      <w:pPr>
        <w:pStyle w:val="ListParagraph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31.692.6820</w:t>
      </w:r>
    </w:p>
    <w:p>
      <w:pPr>
        <w:pStyle w:val="ListParagraph"/>
        <w:spacing w:before="0" w:after="20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ww.cshlibrary.org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51:00Z</dcterms:created>
  <dc:creator>ChilRef</dc:creator>
  <dc:description/>
  <cp:keywords/>
  <dc:language>en-US</dc:language>
  <cp:lastModifiedBy>ChilRef</cp:lastModifiedBy>
  <cp:lastPrinted>2010-10-25T16:11:00Z</cp:lastPrinted>
  <dcterms:modified xsi:type="dcterms:W3CDTF">2011-02-14T19:44:00Z</dcterms:modified>
  <cp:revision>3</cp:revision>
  <dc:subject/>
  <dc:title/>
</cp:coreProperties>
</file>